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8</w:t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91"/>
        <w:gridCol w:w="4820"/>
        <w:gridCol w:w="396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/6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: </w:t>
            </w:r>
          </w:p>
          <w:p>
            <w:pPr>
              <w:pStyle w:val="Normal"/>
              <w:numPr>
                <w:ilvl w:val="0"/>
                <w:numId w:val="3"/>
              </w:numPr>
              <w:ind w:left="188" w:hanging="1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Lễ kết nạp Đoà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Oanh, Thầy Tuấn, Chi đoàn và HS lớp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giờ, Hội trường</w:t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: 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ả học bạ HS dự thi TS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ầy Tý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- Thư việ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/6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ực hiện hồ sơ làm Visa đoàn giao lưu trường Namm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bàn giao hồ sơ lớp 5 trường Lâm Văn Bề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ý, Cô Ngọc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Tý, Cô Ngọ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giờ, Phòng Hội đồng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: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0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àn tất hồ sơ phân lu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ấm thi tuyển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huấn Y t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Tý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o Quyết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Yế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o Quyết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giờ, Trung tâm Y tế Huyệ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: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: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 xml:space="preserve">  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6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: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6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36"/>
          <w:szCs w:val="26"/>
          <w:lang w:val="vi-VN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vi-VN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36"/>
          <w:szCs w:val="26"/>
          <w:lang w:val="vi-VN"/>
        </w:rPr>
      </w:pPr>
      <w:r>
        <w:rPr>
          <w:rFonts w:cs="Times New Roman" w:ascii="Times New Roman" w:hAnsi="Times New Roman"/>
          <w:sz w:val="36"/>
          <w:szCs w:val="26"/>
          <w:lang w:val="vi-VN"/>
        </w:rPr>
      </w:r>
    </w:p>
    <w:p>
      <w:pPr>
        <w:pStyle w:val="Normal"/>
        <w:tabs>
          <w:tab w:val="clear" w:pos="720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36"/>
          <w:szCs w:val="26"/>
          <w:lang w:val="vi-VN"/>
        </w:rPr>
      </w:pPr>
      <w:r>
        <w:rPr>
          <w:rFonts w:cs="Times New Roman" w:ascii="Times New Roman" w:hAnsi="Times New Roman"/>
          <w:sz w:val="36"/>
          <w:szCs w:val="26"/>
          <w:lang w:val="vi-VN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38:00Z</dcterms:created>
  <dc:creator>65</dc:creator>
  <dc:description/>
  <cp:keywords/>
  <dc:language>en-US</dc:language>
  <cp:lastModifiedBy>USER</cp:lastModifiedBy>
  <cp:lastPrinted>2015-12-19T09:08:00Z</cp:lastPrinted>
  <dcterms:modified xsi:type="dcterms:W3CDTF">2018-06-04T00:15:00Z</dcterms:modified>
  <cp:revision>751</cp:revision>
  <dc:subject/>
  <dc:title>            </dc:title>
</cp:coreProperties>
</file>